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УППА «А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7"/>
        <w:gridCol w:w="986"/>
        <w:gridCol w:w="986"/>
        <w:gridCol w:w="986"/>
        <w:gridCol w:w="986"/>
        <w:gridCol w:w="561"/>
        <w:gridCol w:w="561"/>
        <w:gridCol w:w="561"/>
        <w:gridCol w:w="894"/>
        <w:gridCol w:w="94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а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Матчи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620"/>
        <w:gridCol w:w="1440"/>
        <w:gridCol w:w="162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9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, 1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1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dust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dust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, 19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dust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4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infern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, 20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5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infern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6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infern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, 21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7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usca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8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uscan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, 1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9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usca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nuk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, 19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nuk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nuk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, 20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rai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ra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rai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20"/>
          <w:szCs w:val="20"/>
        </w:rPr>
        <w:t>ГРУППА «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B</w:t>
      </w:r>
      <w:r>
        <w:rPr/>
        <w:t>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7"/>
        <w:gridCol w:w="986"/>
        <w:gridCol w:w="986"/>
        <w:gridCol w:w="986"/>
        <w:gridCol w:w="986"/>
        <w:gridCol w:w="561"/>
        <w:gridCol w:w="561"/>
        <w:gridCol w:w="561"/>
        <w:gridCol w:w="894"/>
        <w:gridCol w:w="94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а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/>
      </w:pPr>
      <w:r>
        <w:rPr/>
        <w:t>Матчи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620"/>
        <w:gridCol w:w="1440"/>
        <w:gridCol w:w="162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9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, 1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dust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dust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dust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infern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, 2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infern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infern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usca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uscan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, 1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usca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nuk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nuk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nuk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rai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ra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rain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РУППА «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C</w:t>
      </w:r>
      <w:r>
        <w:rPr>
          <w:rFonts w:cs="Arial CYR" w:ascii="Arial CYR" w:hAnsi="Arial CYR"/>
          <w:b/>
          <w:bCs/>
          <w:sz w:val="20"/>
          <w:szCs w:val="20"/>
        </w:rPr>
        <w:t>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7"/>
        <w:gridCol w:w="986"/>
        <w:gridCol w:w="986"/>
        <w:gridCol w:w="986"/>
        <w:gridCol w:w="986"/>
        <w:gridCol w:w="561"/>
        <w:gridCol w:w="561"/>
        <w:gridCol w:w="561"/>
        <w:gridCol w:w="894"/>
        <w:gridCol w:w="94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а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/>
      </w:pPr>
      <w:r>
        <w:rPr/>
        <w:t>Матчи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620"/>
        <w:gridCol w:w="1440"/>
        <w:gridCol w:w="162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9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dust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dust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dust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infern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infern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infern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usca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uscan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usca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nuk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nuk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nuk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rai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ra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r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20"/>
          <w:szCs w:val="20"/>
        </w:rPr>
        <w:t>ГРУППА «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</w:t>
      </w:r>
      <w:r>
        <w:rPr/>
        <w:t>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7"/>
        <w:gridCol w:w="986"/>
        <w:gridCol w:w="986"/>
        <w:gridCol w:w="986"/>
        <w:gridCol w:w="986"/>
        <w:gridCol w:w="561"/>
        <w:gridCol w:w="561"/>
        <w:gridCol w:w="561"/>
        <w:gridCol w:w="894"/>
        <w:gridCol w:w="94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а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/>
      </w:pPr>
      <w:r>
        <w:rPr/>
        <w:t>Матчи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620"/>
        <w:gridCol w:w="1440"/>
        <w:gridCol w:w="162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9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dust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dust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, 1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dust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infern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infern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infern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, 2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usca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uscan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usca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nuk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, 1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nuk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nuk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rai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ra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am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train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етка виннеров: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7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9"/>
        <w:gridCol w:w="1757"/>
        <w:gridCol w:w="239"/>
        <w:gridCol w:w="1757"/>
        <w:gridCol w:w="239"/>
        <w:gridCol w:w="1757"/>
      </w:tblGrid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1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1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1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иналист виннеров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_nuk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_dust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_trai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РУППА «А»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#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РУППА «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»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#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0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РУППА «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»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#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0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РУППА «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»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#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0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РУППА «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»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#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0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РУППА «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»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#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0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РУППА «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»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#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0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РУППА «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»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#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Матчи 1/8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800"/>
        <w:gridCol w:w="1440"/>
        <w:gridCol w:w="180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9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РУППА «А»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#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РУППА «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»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#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_nuk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РУППА «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»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#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РУППА «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»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#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_nuk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9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, 1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РУППА «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»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#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РУППА «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»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#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_nuk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РУППА «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»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#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РУППА «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»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#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_nuk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Матчи 1/4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800"/>
        <w:gridCol w:w="1440"/>
        <w:gridCol w:w="180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9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Winner 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Winner 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_dust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Winner 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Winner 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_dust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Матчи 1/2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800"/>
        <w:gridCol w:w="1440"/>
        <w:gridCol w:w="180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9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Winner 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Winner 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_tr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етка лузеров: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83"/>
        <w:gridCol w:w="1760"/>
        <w:gridCol w:w="283"/>
        <w:gridCol w:w="1760"/>
        <w:gridCol w:w="283"/>
        <w:gridCol w:w="1760"/>
        <w:gridCol w:w="283"/>
        <w:gridCol w:w="1760"/>
      </w:tblGrid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иналист лузеров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1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1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4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_nuk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_infern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_trai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_dust2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0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008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01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01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01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009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Матчи 1/4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800"/>
        <w:gridCol w:w="1440"/>
        <w:gridCol w:w="180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0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Loser 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Loser 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_dust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Loser 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Loser 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_dust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0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1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Loser 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Winner 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_trai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1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Loser 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Winner 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_trai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Матчи 1/2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800"/>
        <w:gridCol w:w="1440"/>
        <w:gridCol w:w="180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0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1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Winner 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Winner 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_infer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0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1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Loser 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Winner 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_nuk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уперфинал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180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1 феврал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Winner 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Winner 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_dust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Winner 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Winner 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_infern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Winner 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[     </w:t>
            </w:r>
            <w:r>
              <w:rPr>
                <w:rFonts w:cs="Arial CYR" w:ascii="Arial CYR" w:hAnsi="Arial CYR"/>
                <w:b/>
                <w:bCs/>
              </w:rPr>
              <w:t>:     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Winner 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_nu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23:00Z</dcterms:created>
  <dc:creator>Kappa</dc:creator>
  <dc:description/>
  <cp:keywords/>
  <dc:language>en-US</dc:language>
  <cp:lastModifiedBy>Kappa</cp:lastModifiedBy>
  <cp:lastPrinted>2009-01-11T23:26:00Z</cp:lastPrinted>
  <dcterms:modified xsi:type="dcterms:W3CDTF">2009-02-05T18:23:00Z</dcterms:modified>
  <cp:revision>2</cp:revision>
  <dc:subject/>
  <dc:title>ГРУППА «А»</dc:title>
</cp:coreProperties>
</file>